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300" w:leader="none"/>
        </w:tabs>
        <w:outlineLvl w:val="0"/>
        <w:rPr/>
      </w:pPr>
      <w:r>
        <w:rPr/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1700" w:leader="none"/>
          <w:tab w:val="left" w:pos="4300" w:leader="none"/>
          <w:tab w:val="left" w:pos="7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39370</wp:posOffset>
                </wp:positionV>
                <wp:extent cx="7023100" cy="829627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8296200"/>
                          <a:chOff x="0" y="0"/>
                          <a:chExt cx="7023240" cy="829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13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95120"/>
                            <a:ext cx="702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1440" cy="82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0280" y="9000"/>
                            <a:ext cx="1440" cy="82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3.1pt;width:552.95pt;height:653.2pt" coordorigin="-110,-62" coordsize="11059,13064">
                <v:line id="shape_0" from="-110,-62" to="10934,-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9,13001" to="10949,1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0,-48" to="-109,13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0,-48" to="10931,13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Date: To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-228600</wp:posOffset>
                </wp:positionV>
                <wp:extent cx="5143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INDIVIDUAL INACTIVE DUTY TRAINING (IDT) PARTICIPATION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-18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>INDIVIDUAL INACTIVE DUTY TRAINING (IDT) PARTICIPATION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1700" w:leader="none"/>
          <w:tab w:val="left" w:pos="4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/>
      </w:pPr>
      <w:r>
        <w:rPr/>
        <w:t xml:space="preserve">Name: </w:t>
      </w:r>
      <w:r>
        <w:rPr>
          <w:u w:val="single"/>
        </w:rPr>
        <w:t>Example, I. M.</w:t>
      </w:r>
      <w:r>
        <w:rPr/>
        <w:tab/>
        <w:tab/>
        <w:t xml:space="preserve">Rank/Rate: </w:t>
      </w:r>
      <w:r>
        <w:rPr>
          <w:u w:val="single"/>
        </w:rPr>
        <w:t>CDR</w:t>
      </w:r>
      <w:r>
        <w:rPr/>
        <w:tab/>
        <w:tab/>
        <w:t xml:space="preserve">SSN: </w:t>
      </w:r>
      <w:r>
        <w:rPr>
          <w:u w:val="single"/>
        </w:rPr>
        <w:t>123-45-6789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/>
      </w:pPr>
      <w:r>
        <w:rPr/>
        <w:t xml:space="preserve">RUIC: </w:t>
      </w:r>
      <w:r>
        <w:rPr>
          <w:u w:val="single"/>
        </w:rPr>
        <w:t>12345</w:t>
      </w:r>
      <w:r>
        <w:rPr/>
        <w:tab/>
        <w:tab/>
        <w:t xml:space="preserve">Unit: </w:t>
      </w:r>
      <w:r>
        <w:rPr>
          <w:u w:val="single"/>
        </w:rPr>
        <w:t>NR MYUNIT 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128905</wp:posOffset>
                </wp:positionV>
                <wp:extent cx="15963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For Reschedules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7.95pt;mso-wrap-distance-left:9.05pt;mso-wrap-distance-right:9.05pt;mso-wrap-distance-top:0pt;mso-wrap-distance-bottom:0pt;margin-top:10.1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For Reschedules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  <w:r>
        <w:rPr>
          <w:b/>
          <w:bCs/>
          <w:sz w:val="16"/>
          <w:szCs w:val="16"/>
        </w:rPr>
        <w:t>Original Drill Date</w:t>
      </w: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Period (1 or 2)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New Date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bCs/>
          <w:sz w:val="16"/>
          <w:szCs w:val="16"/>
        </w:rPr>
        <w:t>(1 or 2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48260</wp:posOffset>
                </wp:positionV>
                <wp:extent cx="2247900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9360"/>
                          <a:chOff x="0" y="0"/>
                          <a:chExt cx="224784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9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7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"/>
                            <a:ext cx="14860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93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3.8pt;width:177pt;height:22pt" coordorigin="6951,76" coordsize="3540,440">
                <v:group id="shape_0" style="position:absolute;left:6951;top:76;width:3540;height:440">
                  <v:rect id="shape_0" stroked="t" o:allowincell="f" style="position:absolute;left:6951;top:76;width:3539;height: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62,82" to="7762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0,83" to="8620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85" to="947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9;top:114;width:2340;height:3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9;top:114;width: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129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9500</wp:posOffset>
                </wp:positionH>
                <wp:positionV relativeFrom="paragraph">
                  <wp:posOffset>86360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.8pt;mso-position-vertical-relative:text;margin-left:4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8100" w:leader="none"/>
        </w:tabs>
        <w:outlineLvl w:val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EASON: Unit/Supported Command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0</wp:posOffset>
                </wp:positionH>
                <wp:positionV relativeFrom="paragraph">
                  <wp:posOffset>-27305</wp:posOffset>
                </wp:positionV>
                <wp:extent cx="3175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-2.1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1596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ATPs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.7pt;mso-wrap-distance-left:9.05pt;mso-wrap-distance-right:9.05pt;mso-wrap-distance-top:0pt;mso-wrap-distance-bottom:0pt;margin-top:2.1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 ATPs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ATP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Date Drill to be performed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1 or 2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b/>
          <w:b/>
          <w:bCs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92710</wp:posOffset>
                </wp:positionV>
                <wp:extent cx="2247900" cy="231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31840"/>
                          <a:chOff x="0" y="0"/>
                          <a:chExt cx="224784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3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5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2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3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9800"/>
                            <a:ext cx="1486080" cy="1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7560"/>
                              <a:ext cx="3175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7.3pt;width:177pt;height:18.25pt" coordorigin="6951,146" coordsize="3540,365">
                <v:group id="shape_0" style="position:absolute;left:6951;top:146;width:3540;height:365">
                  <v:rect id="shape_0" stroked="t" o:allowincell="f" style="position:absolute;left:6951;top:146;width:3539;height:3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62,150" to="7762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0,151" to="862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153" to="9473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9;top:177;width:2340;height:310">
                  <v:shape id="shape_0" stroked="f" o:allowincell="f" style="position:absolute;left:7009;top:177;width:69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189;width:49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b/>
          <w:bCs/>
          <w:sz w:val="14"/>
          <w:szCs w:val="14"/>
        </w:rPr>
        <w:t>(if 2 on 1 da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ASON: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20955</wp:posOffset>
                </wp:positionV>
                <wp:extent cx="1596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For RMPs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.7pt;mso-wrap-distance-left:9.05pt;mso-wrap-distance-right:9.05pt;mso-wrap-distance-top:0pt;mso-wrap-distance-bottom:0pt;margin-top:1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For RMPs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spacing w:before="0" w:after="14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RMP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Date Drill to be performed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N/A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90170</wp:posOffset>
                </wp:positionV>
                <wp:extent cx="22479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41200"/>
                          <a:chOff x="0" y="0"/>
                          <a:chExt cx="224784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4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2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96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3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0160"/>
                            <a:ext cx="1486080" cy="2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7920"/>
                              <a:ext cx="317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7.1pt;width:177pt;height:19pt" coordorigin="6951,142" coordsize="3540,380">
                <v:group id="shape_0" style="position:absolute;left:6951;top:142;width:3540;height:380">
                  <v:rect id="shape_0" stroked="t" o:allowincell="f" style="position:absolute;left:6951;top:142;width:3539;height:3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62,147" to="7762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0,148" to="8620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149" to="9473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9;top:173;width:2340;height:323">
                  <v:shape id="shape_0" stroked="f" o:allowincell="f" style="position:absolute;left:7009;top:173;width:69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186;width:49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b/>
          <w:bCs/>
          <w:sz w:val="14"/>
          <w:szCs w:val="14"/>
        </w:rPr>
        <w:t>Since only 1/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ASON: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2"/>
          <w:szCs w:val="12"/>
        </w:rPr>
        <w:tab/>
        <w:tab/>
        <w:tab/>
        <w:tab/>
      </w:r>
      <w:r>
        <w:rPr>
          <w:sz w:val="14"/>
          <w:szCs w:val="14"/>
        </w:rPr>
        <w:t>HAS BEEN CHANGED TO (or)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/>
      </w:pP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ORIGINALLY SCHEDULED FOR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IDT PERIOD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DDITIONAL IDT SCHEDULED FOR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IDT PERIOD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__Fieldmark__2_3210350133"/>
            <w:enabled/>
            <w:ddList>
              <w:result w:val="0"/>
              <w:listEntry w:val="IDT"/>
              <w:listEntry w:val="ATP"/>
              <w:listEntry w:val="RMP"/>
            </w:ddList>
          </w:ffData>
        </w:fldChar>
      </w:r>
      <w:r>
        <w:rPr>
          <w:sz w:val="16"/>
          <w:szCs w:val="16"/>
        </w:rPr>
        <w:instrText xml:space="preserve"> FORMDROPDOWN </w:instrText>
      </w:r>
      <w:r>
        <w:rPr>
          <w:sz w:val="16"/>
          <w:szCs w:val="16"/>
        </w:rPr>
        <w:fldChar w:fldCharType="separate"/>
      </w:r>
      <w:bookmarkStart w:id="0" w:name="__Fieldmark__2_3210350133"/>
      <w:bookmarkStart w:id="1" w:name="__Fieldmark__2_321035013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46990</wp:posOffset>
                </wp:positionV>
                <wp:extent cx="2247900" cy="279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9360"/>
                          <a:chOff x="0" y="0"/>
                          <a:chExt cx="224784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9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7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"/>
                            <a:ext cx="14860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93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SimSun;宋体" w:cs="Courier New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3.7pt;width:177pt;height:22pt" coordorigin="6951,74" coordsize="3540,440">
                <v:group id="shape_0" style="position:absolute;left:6951;top:74;width:3540;height:440">
                  <v:rect id="shape_0" stroked="t" o:allowincell="f" style="position:absolute;left:6951;top:74;width:3539;height: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62,81" to="7762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0,81" to="8620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3,83" to="9473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9;top:112;width:2340;height:375">
                  <v:shape id="shape_0" stroked="f" o:allowincell="f" style="position:absolute;left:7009;top:112;width: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127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SimSun;宋体" w:cs="Courier New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27330</wp:posOffset>
                </wp:positionV>
                <wp:extent cx="699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9pt" to="54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ASON: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838200</wp:posOffset>
                </wp:positionV>
                <wp:extent cx="698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6pt" to="544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055</wp:posOffset>
                </wp:positionH>
                <wp:positionV relativeFrom="paragraph">
                  <wp:posOffset>8255</wp:posOffset>
                </wp:positionV>
                <wp:extent cx="56603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ustering, always enter a P and a 1 in the box for each drill (or an A and a 0, as appropriate).  You are mustering 1 drill period per line, so even if it is the second drill period for the day, it is P/1, meaning “Present for 1 period.”  Enter comments if the drill is a U, AA (for reschedules) or reschedule date (again) if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63.7pt;mso-wrap-distance-left:9.05pt;mso-wrap-distance-right:9.05pt;mso-wrap-distance-top:0pt;mso-wrap-distance-bottom:0pt;margin-top:0.65pt;mso-position-vertical-relative:text;margin-left: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mustering, always enter a P and a 1 in the box for each drill (or an A and a 0, as appropriate).  You are mustering 1 drill period per line, so even if it is the second drill period for the day, it is P/1, meaning “Present for 1 period.”  Enter comments if the drill is a U, AA (for reschedules) or reschedule date (again) if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372870</wp:posOffset>
                </wp:positionV>
                <wp:extent cx="698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8.1pt" to="544.9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TASKS AND ACCOMPLISHMENTS:</w: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555</wp:posOffset>
                </wp:positionH>
                <wp:positionV relativeFrom="paragraph">
                  <wp:posOffset>32385</wp:posOffset>
                </wp:positionV>
                <wp:extent cx="55968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what you did in sufficient detail to support the number of drill periods you entered (at a minimum of 4 hours of work per period, 3 for non-pay period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81.7pt;mso-wrap-distance-left:9.05pt;mso-wrap-distance-right:9.05pt;mso-wrap-distance-top:0pt;mso-wrap-distance-bottom:0pt;margin-top:2.5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what you did in sufficient detail to support the number of drill periods you entered (at a minimum of 4 hours of work per period, 3 for non-pay period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900" w:leader="none"/>
          <w:tab w:val="right" w:pos="-2800" w:leader="none"/>
          <w:tab w:val="left" w:pos="700" w:leader="none"/>
          <w:tab w:val="left" w:pos="2900" w:leader="none"/>
          <w:tab w:val="left" w:pos="3700" w:leader="none"/>
          <w:tab w:val="left" w:pos="6200" w:leader="none"/>
          <w:tab w:val="left" w:pos="710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62610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.3pt" to="524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562610</wp:posOffset>
                </wp:positionV>
                <wp:extent cx="3048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4.3pt" to="244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2857500" cy="9118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certify that a minimum of four hours were performed exclusive of meal for each IDT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. M. Somebody / Date of dr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stering Official /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8pt;mso-wrap-distance-left:9.05pt;mso-wrap-distance-right:9.05pt;mso-wrap-distance-top:0pt;mso-wrap-distance-bottom:0pt;margin-top:0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certify that a minimum of four hours were performed exclusive of meal for each IDT Period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. M. Somebody / Date of dr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ustering Official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9525</wp:posOffset>
                </wp:positionV>
                <wp:extent cx="3238500" cy="914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e IDT Periods scheduled above are hereby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. M. DaBOss / No later than date of dr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 or designated Representative /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2pt;mso-wrap-distance-left:9.05pt;mso-wrap-distance-right:9.05pt;mso-wrap-distance-top:0pt;mso-wrap-distance-bottom:0pt;margin-top:0.7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he IDT Periods scheduled above are hereby approved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. M. DaBOss / No later than date of dr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 or designated Representative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4555</wp:posOffset>
                </wp:positionH>
                <wp:positionV relativeFrom="paragraph">
                  <wp:posOffset>1148080</wp:posOffset>
                </wp:positionV>
                <wp:extent cx="21678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sted to NSIPS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>INI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7pt;mso-wrap-distance-left:9.05pt;mso-wrap-distance-right:9.05pt;mso-wrap-distance-top:0pt;mso-wrap-distance-bottom:0pt;margin-top:90.4pt;mso-position-vertical-relative:text;margin-left:3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sted to NSIPS: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>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038225</wp:posOffset>
                </wp:positionV>
                <wp:extent cx="18415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 – MEMBER ABS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 – MEMBER 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pt;mso-wrap-distance-left:9.05pt;mso-wrap-distance-right:9.05pt;mso-wrap-distance-top:0pt;mso-wrap-distance-bottom:0pt;margin-top:81.7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EGEND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 – MEMBER ABSEN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 – MEMBER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87525</wp:posOffset>
                </wp:positionV>
                <wp:extent cx="22860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SONAL DATA – PRIVACY ACT OF 19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VRES 1570/22 (5-94) Revision (7-9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RSONAL DATA – PRIVACY ACT OF 197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VRES 1570/22 (5-94) Revision (7-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12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" o:spid="shape_0" fillcolor="#a5a5a5" stroked="f" o:allowincell="f" style="position:absolute;margin-left:34.35pt;margin-top:262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6:00Z</dcterms:created>
  <dc:creator>joel.paine</dc:creator>
  <dc:description/>
  <dc:language>en-US</dc:language>
  <cp:lastModifiedBy>Bill Hinerman</cp:lastModifiedBy>
  <dcterms:modified xsi:type="dcterms:W3CDTF">2007-03-05T16:26:00Z</dcterms:modified>
  <cp:revision>2</cp:revision>
  <dc:subject/>
  <dc:title/>
</cp:coreProperties>
</file>