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1700" w:leader="none"/>
          <w:tab w:val="left" w:pos="4300" w:leader="none"/>
          <w:tab w:val="left" w:pos="7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40005</wp:posOffset>
                </wp:positionV>
                <wp:extent cx="7023100" cy="876744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8767440"/>
                          <a:chOff x="0" y="0"/>
                          <a:chExt cx="7023240" cy="8767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13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5640"/>
                            <a:ext cx="702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80"/>
                            <a:ext cx="1440" cy="875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0280" y="10080"/>
                            <a:ext cx="1440" cy="875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3.15pt;width:552.95pt;height:690.3pt" coordorigin="-110,-63" coordsize="11059,13806">
                <v:line id="shape_0" from="-110,-63" to="10934,-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9,13741" to="10949,1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0,-47" to="-109,13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0,-47" to="10931,13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Date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228600</wp:posOffset>
                </wp:positionV>
                <wp:extent cx="5143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INDIVIDUAL INACTIVE DUTY TRAINING (IDT) PARTICIPATION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-18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>INDIVIDUAL INACTIVE DUTY TRAINING (IDT) PARTICIPATION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1700" w:leader="none"/>
          <w:tab w:val="left" w:pos="4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Rank/R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SSN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>
          <w:u w:val="single"/>
        </w:rPr>
      </w:pPr>
      <w:r>
        <w:rPr/>
        <w:t xml:space="preserve">RUIC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Uni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39370</wp:posOffset>
                </wp:positionV>
                <wp:extent cx="2247900" cy="27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9360"/>
                          <a:chOff x="0" y="0"/>
                          <a:chExt cx="224784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9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7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"/>
                            <a:ext cx="14860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93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3.1pt;width:177pt;height:22pt" coordorigin="7145,62" coordsize="3540,440">
                <v:group id="shape_0" style="position:absolute;left:7145;top:62;width:3540;height:440">
                  <v:rect id="shape_0" stroked="t" o:allowincell="f" style="position:absolute;left:7145;top:62;width:3539;height: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56,68" to="7956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4,69" to="8814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7,71" to="9667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3;top:100;width:2340;height:3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3;top:100;width: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115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ASON: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__Fieldmark__9_2269970670"/>
            <w:enabled/>
            <w:ddList>
              <w:result w:val="0"/>
              <w:listEntry w:val=" "/>
              <w:listEntry w:val="P"/>
              <w:listEntry w:val="A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0" w:name="__Fieldmark__9_2269970670"/>
      <w:bookmarkStart w:id="1" w:name="__Fieldmark__9_2269970670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ab/>
        <w:tab/>
        <w:tab/>
      </w:r>
      <w:r>
        <w:fldChar w:fldCharType="begin">
          <w:ffData>
            <w:name w:val="__Fieldmark__10_2269970670"/>
            <w:enabled/>
            <w:ddList>
              <w:result w:val="0"/>
              <w:listEntry w:val=" "/>
              <w:listEntry w:val="1"/>
              <w:listEntry w:val="0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2" w:name="__Fieldmark__10_2269970670"/>
      <w:bookmarkStart w:id="3" w:name="__Fieldmark__10_2269970670"/>
      <w:bookmarkEnd w:id="3"/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075</wp:posOffset>
                </wp:positionH>
                <wp:positionV relativeFrom="paragraph">
                  <wp:posOffset>38100</wp:posOffset>
                </wp:positionV>
                <wp:extent cx="224790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9360"/>
                          <a:chOff x="0" y="0"/>
                          <a:chExt cx="224784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9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7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"/>
                            <a:ext cx="14860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93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3pt;width:177pt;height:22pt" coordorigin="7145,60" coordsize="3540,440">
                <v:group id="shape_0" style="position:absolute;left:7145;top:60;width:3540;height:440">
                  <v:rect id="shape_0" stroked="t" o:allowincell="f" style="position:absolute;left:7145;top:60;width:3539;height: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56,66" to="795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4,67" to="8814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7,69" to="966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3;top:98;width:2340;height:375">
                  <v:shape id="shape_0" stroked="f" o:allowincell="f" style="position:absolute;left:7203;top:98;width: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113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ASON: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__Fieldmark__14_2269970670"/>
            <w:enabled/>
            <w:ddList>
              <w:result w:val="0"/>
              <w:listEntry w:val=" "/>
              <w:listEntry w:val="P"/>
              <w:listEntry w:val="A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4" w:name="__Fieldmark__14_2269970670"/>
      <w:bookmarkStart w:id="5" w:name="__Fieldmark__14_2269970670"/>
      <w:bookmarkEnd w:id="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ab/>
        <w:tab/>
        <w:tab/>
      </w:r>
      <w:r>
        <w:fldChar w:fldCharType="begin">
          <w:ffData>
            <w:name w:val="__Fieldmark__15_2269970670"/>
            <w:enabled/>
            <w:ddList>
              <w:result w:val="0"/>
              <w:listEntry w:val=" "/>
              <w:listEntry w:val="1"/>
              <w:listEntry w:val="0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6" w:name="__Fieldmark__15_2269970670"/>
      <w:bookmarkStart w:id="7" w:name="__Fieldmark__15_2269970670"/>
      <w:bookmarkEnd w:id="7"/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/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36830</wp:posOffset>
                </wp:positionV>
                <wp:extent cx="2247900" cy="279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9360"/>
                          <a:chOff x="0" y="0"/>
                          <a:chExt cx="224784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9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7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"/>
                            <a:ext cx="14860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93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2.9pt;width:177pt;height:22pt" coordorigin="7145,58" coordsize="3540,440">
                <v:group id="shape_0" style="position:absolute;left:7145;top:58;width:3540;height:440">
                  <v:rect id="shape_0" stroked="t" o:allowincell="f" style="position:absolute;left:7145;top:58;width:3539;height: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56,64" to="7956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4,65" to="8814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7,67" to="9667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3;top:96;width:2340;height:374">
                  <v:shape id="shape_0" stroked="f" o:allowincell="f" style="position:absolute;left:7203;top:96;width: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111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ASON: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__Fieldmark__19_2269970670"/>
            <w:enabled/>
            <w:ddList>
              <w:result w:val="0"/>
              <w:listEntry w:val=" "/>
              <w:listEntry w:val="P"/>
              <w:listEntry w:val="A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8" w:name="__Fieldmark__19_2269970670"/>
      <w:bookmarkStart w:id="9" w:name="__Fieldmark__19_2269970670"/>
      <w:bookmarkEnd w:id="9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ab/>
        <w:tab/>
        <w:tab/>
      </w:r>
      <w:r>
        <w:fldChar w:fldCharType="begin">
          <w:ffData>
            <w:name w:val="__Fieldmark__20_2269970670"/>
            <w:enabled/>
            <w:ddList>
              <w:result w:val="0"/>
              <w:listEntry w:val=" "/>
              <w:listEntry w:val="1"/>
              <w:listEntry w:val="0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10" w:name="__Fieldmark__20_2269970670"/>
      <w:bookmarkStart w:id="11" w:name="__Fieldmark__20_2269970670"/>
      <w:bookmarkEnd w:id="11"/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075</wp:posOffset>
                </wp:positionH>
                <wp:positionV relativeFrom="paragraph">
                  <wp:posOffset>45720</wp:posOffset>
                </wp:positionV>
                <wp:extent cx="2247900" cy="279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9360"/>
                          <a:chOff x="0" y="0"/>
                          <a:chExt cx="224784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9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7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"/>
                            <a:ext cx="14860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93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3.6pt;width:177pt;height:22pt" coordorigin="7145,72" coordsize="3540,440">
                <v:group id="shape_0" style="position:absolute;left:7145;top:72;width:3540;height:440">
                  <v:rect id="shape_0" stroked="t" o:allowincell="f" style="position:absolute;left:7145;top:72;width:3539;height: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56,78" to="7956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4,79" to="8814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7,81" to="9667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3;top:110;width:2340;height:375">
                  <v:shape id="shape_0" stroked="f" o:allowincell="f" style="position:absolute;left:7203;top:110;width: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125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ASON: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__Fieldmark__24_2269970670"/>
            <w:enabled/>
            <w:ddList>
              <w:result w:val="0"/>
              <w:listEntry w:val=" "/>
              <w:listEntry w:val="P"/>
              <w:listEntry w:val="A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12" w:name="__Fieldmark__24_2269970670"/>
      <w:bookmarkStart w:id="13" w:name="__Fieldmark__24_2269970670"/>
      <w:bookmarkEnd w:id="1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ab/>
        <w:tab/>
        <w:tab/>
      </w:r>
      <w:r>
        <w:fldChar w:fldCharType="begin">
          <w:ffData>
            <w:name w:val="__Fieldmark__25_2269970670"/>
            <w:enabled/>
            <w:ddList>
              <w:result w:val="0"/>
              <w:listEntry w:val=" "/>
              <w:listEntry w:val="1"/>
              <w:listEntry w:val="0"/>
            </w:ddList>
          </w:ffData>
        </w:fldChar>
      </w:r>
      <w:r>
        <w:rPr>
          <w:sz w:val="14"/>
          <w:szCs w:val="14"/>
        </w:rPr>
        <w:instrText xml:space="preserve"> FORMDROPDOWN </w:instrText>
      </w:r>
      <w:r>
        <w:rPr>
          <w:sz w:val="14"/>
          <w:szCs w:val="14"/>
        </w:rPr>
        <w:fldChar w:fldCharType="separate"/>
      </w:r>
      <w:bookmarkStart w:id="14" w:name="__Fieldmark__25_2269970670"/>
      <w:bookmarkStart w:id="15" w:name="__Fieldmark__25_2269970670"/>
      <w:bookmarkEnd w:id="15"/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838200</wp:posOffset>
                </wp:positionV>
                <wp:extent cx="698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6pt" to="544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COMMENT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372870</wp:posOffset>
                </wp:positionV>
                <wp:extent cx="698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8.1pt" to="544.9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TASKS AND ACCOMPLISHMENT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08585</wp:posOffset>
                </wp:positionV>
                <wp:extent cx="2857500" cy="911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certify that a minimum of four hours were performed exclusive of meal for each IDT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stering Official /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8pt;mso-wrap-distance-left:9.05pt;mso-wrap-distance-right:9.05pt;mso-wrap-distance-top:0pt;mso-wrap-distance-bottom:0pt;margin-top:8.5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certify that a minimum of four hours were performed exclusive of meal for each IDT Period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ustering Official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2385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e IDT Periods scheduled above are hereby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 or designated Representative /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2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he IDT Periods scheduled above are hereby approved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 or designated Representative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62610</wp:posOffset>
                </wp:positionV>
                <wp:extent cx="266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.3pt" to="524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562610</wp:posOffset>
                </wp:positionV>
                <wp:extent cx="3048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4.3pt" to="244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129665</wp:posOffset>
                </wp:positionV>
                <wp:extent cx="21678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sted to NSIPS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>INI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7pt;mso-wrap-distance-left:9.05pt;mso-wrap-distance-right:9.05pt;mso-wrap-distance-top:0pt;mso-wrap-distance-bottom:0pt;margin-top:88.9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sted to NSIPS: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>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9810</wp:posOffset>
                </wp:positionV>
                <wp:extent cx="18415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 – MEMBER ABS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 – MEMBER 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pt;mso-wrap-distance-left:9.05pt;mso-wrap-distance-right:9.05pt;mso-wrap-distance-top:0pt;mso-wrap-distance-bottom:0pt;margin-top:8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EGEND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 – MEMBER ABSEN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 – MEMBER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591310</wp:posOffset>
                </wp:positionV>
                <wp:extent cx="22860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SONAL DATA – PRIVACY ACT OF 19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VRES 1570/22 (5-94) Revision (7-9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5.3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RSONAL DATA – PRIVACY ACT OF 197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VRES 1570/22 (5-94) Revision (7-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2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7:00Z</dcterms:created>
  <dc:creator>joel.paine</dc:creator>
  <dc:description/>
  <dc:language>en-US</dc:language>
  <cp:lastModifiedBy>Bill Hinerman</cp:lastModifiedBy>
  <dcterms:modified xsi:type="dcterms:W3CDTF">2007-03-05T16:27:00Z</dcterms:modified>
  <cp:revision>2</cp:revision>
  <dc:subject/>
  <dc:title/>
</cp:coreProperties>
</file>